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536"/>
      </w:tblGrid>
      <w:tr>
        <w:trPr/>
        <w:tc>
          <w:tcPr>
            <w:tcW w:w="5636" w:type="dxa"/>
            <w:tcBorders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КСиМ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г.Кемеро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 И.Н. Сагайдак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«____»_____________2024 г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МАУ «ДРК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24"/>
                <w:szCs w:val="28"/>
              </w:rPr>
              <w:t xml:space="preserve">___________ А.Г. Крёков «___»____________2024г. </w:t>
              <w:tab/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Msonormalcxspmiddle"/>
              <w:tabs>
                <w:tab w:val="clear" w:pos="708"/>
                <w:tab w:val="left" w:pos="2475" w:leader="none"/>
              </w:tabs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оведении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открытого городского фестиваля современного музыкального искусства </w:t>
      </w:r>
    </w:p>
    <w:p>
      <w:pPr>
        <w:pStyle w:val="Normal"/>
        <w:jc w:val="center"/>
        <w:rPr/>
      </w:pPr>
      <w:r>
        <w:rPr>
          <w:sz w:val="36"/>
          <w:szCs w:val="36"/>
        </w:rPr>
        <w:t>«ПЕРЕЗАГРУЗ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ткрытый городской фестиваль современного музыкального искусства «Перезагрузка» (далее – фестиваль) проводится с целью популяризации современной музыкальной культуры в городе Кемерово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го мастерства музык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новых авторов и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между музыкальными кома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, организаторы и партнё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ри информационной поддержке УКСиМП г. Кемеро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редитель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автономное учреждение «Дирекция по развитию клубных учреждений» (МАУ «ДР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особленное подразделение «Дворец молодёжи» МАУ «ДРКУ» </w:t>
      </w:r>
    </w:p>
    <w:p>
      <w:pPr>
        <w:pStyle w:val="Normal"/>
        <w:jc w:val="both"/>
        <w:rPr/>
      </w:pPr>
      <w:r>
        <w:rPr>
          <w:sz w:val="28"/>
          <w:szCs w:val="28"/>
        </w:rPr>
        <w:t>(ОП «Дворец молодёжи»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естиваля осуществляет руководство, утверждает состав участников, решает вопросы по подготовке и проведению фестиваля и другие организационные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Оргкомитета входят: представители организатора и учредителя фестива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«Перезагрузка» состоится в городе Кемерово в «Сквере искусств» (ул. Рукавишникова, 15). О времени репетиции и начале концерта будет сообщено дополнитель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фестиваля 17.08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фестива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фестивале приглашаются музыкальные коллективы г. Кемерово, других городов Кузбасса и Сибирского федерального окру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от 14 до 35 ле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 по численному составу не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 обязан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ть заявку на участие в фестивале (Приложение № 1) </w:t>
      </w:r>
      <w:r>
        <w:rPr>
          <w:sz w:val="28"/>
          <w:szCs w:val="28"/>
        </w:rPr>
        <w:t>не позднее 1 августа 202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ять участие в онлайн-прослушивании, которое проводится в ОП «Дворец молодежи» (ул. Рукавишникова, 1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ать корректное поведение во время репетиций, концерта фестиваля (участники фестиваля, находящиеся в алкогольном или наркотическом опьянении к участию в фестивале, не допуска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</w:t>
        <w:tab/>
        <w:t>По итогам онлайн-прослушивания будут отобраны команды для участия в концерте фестива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</w:r>
      <w:r>
        <w:rPr>
          <w:sz w:val="28"/>
          <w:szCs w:val="28"/>
        </w:rPr>
        <w:t xml:space="preserve">Ставки авторского вознаграждения за публичное исполнение музыкальных (с текстом или без текста) произведений, переводов указанных произведений с одного языка на другой </w:t>
      </w:r>
      <w:r>
        <w:rPr>
          <w:bCs/>
          <w:sz w:val="28"/>
          <w:szCs w:val="28"/>
          <w:u w:val="single"/>
        </w:rPr>
        <w:t xml:space="preserve">отчисляются </w:t>
      </w:r>
      <w:r>
        <w:rPr>
          <w:sz w:val="28"/>
          <w:szCs w:val="28"/>
          <w:u w:val="single"/>
        </w:rPr>
        <w:t>участниками фестиваля</w:t>
      </w:r>
      <w:r>
        <w:rPr>
          <w:bCs/>
          <w:sz w:val="28"/>
          <w:szCs w:val="28"/>
          <w:u w:val="single"/>
        </w:rPr>
        <w:t xml:space="preserve"> самостоятельно в РАО  (</w:t>
      </w:r>
      <w:hyperlink r:id="rId2">
        <w:r>
          <w:rPr>
            <w:rStyle w:val="InternetLink"/>
            <w:bCs/>
            <w:i w:val="false"/>
            <w:iCs w:val="false"/>
            <w:sz w:val="28"/>
            <w:szCs w:val="28"/>
            <w:u w:val="single"/>
          </w:rPr>
          <w:t>Российское Авторское Общество</w:t>
        </w:r>
      </w:hyperlink>
      <w:r>
        <w:rPr>
          <w:rStyle w:val="Applestylespan"/>
          <w:sz w:val="28"/>
          <w:szCs w:val="28"/>
        </w:rPr>
        <w:t>)</w:t>
      </w:r>
      <w:r>
        <w:rPr>
          <w:sz w:val="28"/>
          <w:szCs w:val="28"/>
        </w:rPr>
        <w:t xml:space="preserve"> на основании ПОСТАНОВЛЕНИЯ ПРАВИТЕЛЬСТВА РОССИЙСКОЙ ФЕДЕРАЦИИ от 21 марта 1994 г. N 218 «О МИНИМАЛЬНЫХ СТАВКАХ АВТОРСКОГО ВОЗНАГРАЖДЕНИЯ ЗА НЕКОТОРЫЕ ВИДЫ ИСПОЛЬЗОВАНИЯ ПРОИЗВЕДЕНИЙ ЛИТЕРАТУРЫ И ИСКУС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выступлений и награ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 итогам выступления все коллективы награждаются дипломами участника и ценными подарками, лучший коллектив-победитель получает главный приз фестивал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состав жюри входят представители учредителя и организатора фестиваля, специалисты музыкального искусств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онкурсных выступлений производится по следующим критер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ское мастерство участников колле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музыкального звуч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а испол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ность поведения на сце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Оргкомитет по условиям фестиваля может учредить приз зрительских симпа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фестива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инансирование фестиваля осуществляется за счет средств, направленных на выполнение муниципального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требования для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дно музыкальное произведение не должно превышать хронометраж 5 минут. Каждой группе предоставляется возможность исполнить 2 музыкальные композиции на онлайн-прослушивании и 4 музыкальные композиции на самом фестив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петиционного времени для участников устанавливается оргкомит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ветовое оборудование, необходимое коллективам для работы на фестивале, обеспечивается самими участникам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ть плюсовые фон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прещается замена произведений, заявленных коллективом и отобранных членами жюри в туре онлайн-прослушивания, на другие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исполнять на площадке фестиваля композиции, содержащие ненормативную лексику, элементы насилия, расовой, национальной, религиозной или социальной нетерпимости, а также непристойные аудио- и видеозаписи, фотографии или изображен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прещается исполнение песен исполнителей, признанных в России иноаг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поддерж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бота фестиваля и его итоги будут освещаться в социальных сетях ОП «Дворец молодёжи» и МАУ «ДРКУ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2. Вся информация о фестивале будет размещена в социальных сетях: в группе Вконтакт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группе Теле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ткрытом городском фестивале современного музыка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ерезагру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группы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руководител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в группе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стиль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произведений (для исполнения на фестивале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изведений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райдер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сылки в соц.сетях и ссылки на видео/аудиоматериал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i/>
          <w:iCs/>
          <w:color w:val="000000"/>
          <w:sz w:val="28"/>
          <w:szCs w:val="28"/>
        </w:rPr>
        <w:t xml:space="preserve">Заявки принимаются до 1 августа 2024 года на электронный адрес творческого отдела Дворца молодёжи: </w:t>
      </w:r>
      <w:r>
        <w:rPr>
          <w:rStyle w:val="Applestylespan"/>
          <w:i/>
          <w:iCs/>
          <w:color w:val="000000"/>
          <w:sz w:val="28"/>
          <w:szCs w:val="28"/>
          <w:u w:val="single"/>
          <w:lang w:val="en-US"/>
        </w:rPr>
        <w:t>KDM</w:t>
      </w:r>
      <w:r>
        <w:rPr>
          <w:rStyle w:val="Applestylespan"/>
          <w:i/>
          <w:iCs/>
          <w:color w:val="000000"/>
          <w:sz w:val="28"/>
          <w:szCs w:val="28"/>
          <w:u w:val="single"/>
        </w:rPr>
        <w:t>-</w:t>
      </w:r>
      <w:r>
        <w:rPr>
          <w:rStyle w:val="Applestylespan"/>
          <w:i/>
          <w:iCs/>
          <w:color w:val="000000"/>
          <w:sz w:val="28"/>
          <w:szCs w:val="28"/>
          <w:u w:val="single"/>
          <w:lang w:val="en-US"/>
        </w:rPr>
        <w:t>TO</w:t>
      </w:r>
      <w:r>
        <w:rPr>
          <w:rStyle w:val="Applestylespan"/>
          <w:i/>
          <w:iCs/>
          <w:color w:val="000000"/>
          <w:sz w:val="28"/>
          <w:szCs w:val="28"/>
          <w:u w:val="single"/>
        </w:rPr>
        <w:t>@</w:t>
      </w:r>
      <w:r>
        <w:rPr>
          <w:rStyle w:val="Applestylespan"/>
          <w:i/>
          <w:iCs/>
          <w:color w:val="000000"/>
          <w:sz w:val="28"/>
          <w:szCs w:val="28"/>
          <w:u w:val="single"/>
          <w:lang w:val="en-US"/>
        </w:rPr>
        <w:t>yandex</w:t>
      </w:r>
      <w:r>
        <w:rPr>
          <w:rStyle w:val="Applestylespan"/>
          <w:i/>
          <w:iCs/>
          <w:color w:val="000000"/>
          <w:sz w:val="28"/>
          <w:szCs w:val="28"/>
          <w:u w:val="single"/>
        </w:rPr>
        <w:t>.</w:t>
      </w:r>
      <w:r>
        <w:rPr>
          <w:rStyle w:val="Applestylespan"/>
          <w:i/>
          <w:iCs/>
          <w:color w:val="000000"/>
          <w:sz w:val="28"/>
          <w:szCs w:val="28"/>
          <w:u w:val="single"/>
          <w:lang w:val="en-US"/>
        </w:rPr>
        <w:t>ru</w:t>
      </w:r>
      <w:r>
        <w:rPr>
          <w:rStyle w:val="Applestylesp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в теме письма указать </w:t>
      </w:r>
      <w:r>
        <w:rPr>
          <w:rStyle w:val="Applestylespan"/>
          <w:i/>
          <w:iCs/>
          <w:color w:val="000000"/>
          <w:sz w:val="28"/>
          <w:szCs w:val="28"/>
        </w:rPr>
        <w:t>«Перезагрузка 2024».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Телефон для справок: 8 (3842) 45-26-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" w:after="10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1:00Z</dcterms:created>
  <dc:creator>Admin</dc:creator>
  <dc:description/>
  <cp:keywords/>
  <dc:language>en-US</dc:language>
  <cp:lastModifiedBy>Оксана Шикова</cp:lastModifiedBy>
  <cp:lastPrinted>2024-07-18T11:42:00Z</cp:lastPrinted>
  <dcterms:modified xsi:type="dcterms:W3CDTF">2024-07-25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